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LUCKY STARS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4.2 for WINDOWS Released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, 95,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.EXE       LUCKY.HLP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LUCKY?.WAV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